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lang w:val="en-US" w:eastAsia="en-US"/>
              </w:rPr>
              <w:t>NOVEDADES A LA MATRICULA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 Narrow" w:hAnsi="Arial Narrow"/>
                <w:b/>
                <w:i/>
                <w:lang w:val="es-CO"/>
              </w:rPr>
              <w:t>SEGUNDO PERIODO ACADEMICO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FECHA DE SOLICITUD</w:t>
      </w:r>
      <w:r>
        <w:rPr>
          <w:rFonts w:cs="Arial" w:ascii="Arial" w:hAnsi="Arial"/>
        </w:rPr>
        <w:t>: ____________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NUMERO DE SOLICITUD</w:t>
      </w:r>
      <w:r>
        <w:rPr>
          <w:rFonts w:cs="Arial" w:ascii="Arial" w:hAnsi="Arial"/>
        </w:rPr>
        <w:t>: 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BIOS:</w:t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1276"/>
        <w:gridCol w:w="1130"/>
        <w:gridCol w:w="877"/>
        <w:gridCol w:w="1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 MATRICULADO A CAMB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URSO MATRICULADO A CAMB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 POR EL CUAL LO CAMBI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GO </w:t>
            </w:r>
            <w:r>
              <w:rPr>
                <w:rFonts w:cs="Arial" w:ascii="Arial" w:hAnsi="Arial"/>
                <w:sz w:val="16"/>
                <w:szCs w:val="16"/>
              </w:rPr>
              <w:t>DEL CURSO POR EL CUAL LO CAMB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ICIÓN DE CURSO ACADÉMICAMENT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70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 A ADICIO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L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u w:val="single"/>
        </w:rPr>
        <w:t xml:space="preserve">ADICIÓN DE CURSO ACADÉMICA Y FINANCIERAMENT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170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CURSO A ADICION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L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ATOS DEL ESTUDIANTE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rograma Académico: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mbres y Apellidos completos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rma del Estudiante: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ódigo Estudiantil : ___________________________     No. de  Celular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T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Una vez el formato de novedad este diligenciado se debe enviar a través de correo electrónico a su Decanatura para realizar la novedad correspondiente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14"/>
                <w:szCs w:val="22"/>
              </w:rPr>
            </w:pPr>
            <w:r>
              <w:rPr>
                <w:rFonts w:cs="Arial" w:ascii="Arial Narrow" w:hAnsi="Arial Narrow"/>
                <w:iCs/>
                <w:sz w:val="14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Faculta de Derecho:                                        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sec.fadesop@uniautonoma.edu.c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Facultad de Ingeniería:                                    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sec.fai@uniautonoma.edu.c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Faculta de Ingeniería Ambiental: 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                    sec.facades@uniautonoma.edu.c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Facultad de Educación:                                   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sec.faced@uniautonoma.edu.co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Fac. de Ciencias Administrativas                    </w:t>
            </w:r>
            <w:hyperlink r:id="rId2">
              <w:r>
                <w:rPr>
                  <w:rStyle w:val="InternetLink"/>
                  <w:rFonts w:cs="Helvetica" w:ascii="Arial Narrow" w:hAnsi="Arial Narrow"/>
                  <w:color w:val="000000"/>
                  <w:sz w:val="22"/>
                  <w:szCs w:val="22"/>
                  <w:shd w:fill="FFFFFF" w:val="clear"/>
                </w:rPr>
                <w:t>sec.facace@uniautonoma.edu.co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ontables y Económicas:</w:t>
            </w: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 xml:space="preserve">              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07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645535" cy="875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facace@uniautonom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03:00Z</dcterms:created>
  <dc:creator>Registro</dc:creator>
  <dc:description/>
  <cp:keywords/>
  <dc:language>en-US</dc:language>
  <cp:lastModifiedBy>AUTONOMO</cp:lastModifiedBy>
  <cp:lastPrinted>2014-07-18T17:48:00Z</cp:lastPrinted>
  <dcterms:modified xsi:type="dcterms:W3CDTF">2020-07-29T21:03:00Z</dcterms:modified>
  <cp:revision>2</cp:revision>
  <dc:subject/>
  <dc:title>Proceso de Certificados</dc:title>
</cp:coreProperties>
</file>